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800"/>
        <w:gridCol w:w="3061"/>
        <w:gridCol w:w="888"/>
        <w:gridCol w:w="3949"/>
        <w:gridCol w:w="2024"/>
        <w:gridCol w:w="1925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Братское общение – 2001, 2003 (США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2:43 01 Крючков ГК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19 02 Крючков ГК, Антонюк НС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41:42</w:t>
            </w:r>
            <w:r>
              <w:rPr>
                <w:rFonts w:cs="AGOptimaCyr" w:ascii="AGOptimaCyr" w:hAnsi="AGOptimaCyr"/>
                <w:sz w:val="20"/>
              </w:rPr>
              <w:t xml:space="preserve"> 03 Антонюк НС, брать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53975</wp:posOffset>
                      </wp:positionV>
                      <wp:extent cx="2034540" cy="1260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1660" cy="1169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1660" cy="1169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2pt;height:99.25pt;mso-wrap-distance-left:9.05pt;mso-wrap-distance-right:9.05pt;mso-wrap-distance-top:0pt;mso-wrap-distance-bottom:0pt;margin-top:4.25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1169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47 04 Братья, Крючков ГК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54 05 Крючков ГК, Петерс ПД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5:23 06 Антонюк НС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5:07 07 Крючков ГК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19 Крючков ГК, Петерс ПД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6:05 Крючков ГК – Если кто (ч1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46 Крючков ГК – Если кто (ч2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58 Крючков ГК – Заповедь Божья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1:18 Крючков ГК – Мы прилетели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8:56 Крючков ГК – Научи меня исполнять волю Твою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10 Крючков ГК – Ответы на вопросы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21:04 Межштатное–2003 (a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0:47 Межштатное–2003 (b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5:49 Пение–Горько плакал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43 Петерс ПД – Живите достойно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  <w:sz w:val="20"/>
              </w:rPr>
              <w:t>24:02 Петерс ПД – Слово Твоё-светильни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60"/>
              <w:jc w:val="center"/>
              <w:rPr/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28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  <w:b/>
                <w:b/>
                <w:bCs/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</w:r>
          </w:p>
          <w:p>
            <w:pPr>
              <w:pStyle w:val="Normal"/>
              <w:spacing w:lineRule="auto" w:line="228" w:before="120" w:after="120"/>
              <w:jc w:val="center"/>
              <w:rPr>
                <w:rFonts w:ascii="AGOptimaCyr" w:hAnsi="AGOptimaCyr" w:cs="AGOptimaCyr"/>
                <w:sz w:val="24"/>
                <w:u w:val="single"/>
              </w:rPr>
            </w:pPr>
            <w:r>
              <w:rPr>
                <w:rFonts w:cs="AGOptimaCyr" w:ascii="AGOptimaCyr" w:hAnsi="AGOptimaCyr"/>
                <w:sz w:val="24"/>
                <w:u w:val="single"/>
              </w:rPr>
              <w:t>Братское общение – 2001, 2003 (США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2:43 01 Крючков ГК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19 02 Крючков ГК, Антонюк НС</w:t>
            </w:r>
          </w:p>
          <w:p>
            <w:pPr>
              <w:pStyle w:val="Normal"/>
              <w:spacing w:lineRule="auto" w:line="228"/>
              <w:ind w:left="142" w:hanging="0"/>
              <w:rPr/>
            </w:pPr>
            <w:r>
              <w:rPr>
                <w:rFonts w:cs="AGOptimaCyr" w:ascii="AGOptimaCyr" w:hAnsi="AGOptimaCyr"/>
                <w:sz w:val="20"/>
              </w:rPr>
              <w:t>41:42</w:t>
            </w:r>
            <w:r>
              <w:rPr>
                <w:rFonts w:cs="AGOptimaCyr" w:ascii="AGOptimaCyr" w:hAnsi="AGOptimaCyr"/>
                <w:sz w:val="20"/>
              </w:rPr>
              <w:t xml:space="preserve"> 03 Антонюк НС, братья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9950</wp:posOffset>
                      </wp:positionH>
                      <wp:positionV relativeFrom="paragraph">
                        <wp:posOffset>53975</wp:posOffset>
                      </wp:positionV>
                      <wp:extent cx="2034540" cy="126047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34540" cy="1260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51660" cy="116967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16" r="-10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51660" cy="1169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2pt;height:99.25pt;mso-wrap-distance-left:9.05pt;mso-wrap-distance-right:9.05pt;mso-wrap-distance-top:0pt;mso-wrap-distance-bottom:0pt;margin-top:4.25pt;mso-position-vertical-relative:text;margin-left:16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51660" cy="116967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51660" cy="1169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47 04 Братья, Крючков ГК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4:54 05 Крючков ГК, Петерс ПД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5:23 06 Антонюк НС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5:07 07 Крючков ГК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43:19 Крючков ГК, Петерс ПД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6:05 Крючков ГК – Если кто (ч1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46 Крючков ГК – Если кто (ч2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58 Крючков ГК – Заповедь Божья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1:18 Крючков ГК – Мы прилетели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38:56 Крючков ГК – Научи меня исполнять волю Твою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5:10 Крючков ГК – Ответы на вопросы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1:04 Межштатное–2003 (a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0:47 Межштатное–2003 (b)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</w:t>
            </w:r>
            <w:r>
              <w:rPr>
                <w:rFonts w:cs="AGOptimaCyr" w:ascii="AGOptimaCyr" w:hAnsi="AGOptimaCyr"/>
                <w:sz w:val="20"/>
              </w:rPr>
              <w:t>5:49 Пение–Горько плакал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  <w:t>29:43 Петерс ПД – Живите достойно</w:t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  <w:sz w:val="20"/>
              </w:rPr>
              <w:t>24:02 Петерс ПД – Слово Твоё-светильник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ind w:left="709" w:hanging="0"/>
              <w:rPr>
                <w:rFonts w:ascii="AGOptimaCyr" w:hAnsi="AGOptimaCyr" w:cs="AGOptimaCyr"/>
              </w:rPr>
            </w:pPr>
            <w:r>
              <w:rPr>
                <w:rFonts w:cs="AGOptimaCyr" w:ascii="AGOptimaCyr" w:hAnsi="AGOptimaCyr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40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center" w:pos="1876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8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2059305" cy="125730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Иоанна, 3:16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5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Иоанна, 3:16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62430</wp:posOffset>
                      </wp:positionV>
                      <wp:extent cx="2449195" cy="21526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30.9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3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8455</wp:posOffset>
                      </wp:positionV>
                      <wp:extent cx="2059305" cy="1483995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48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Так говорит Господь, Который сотворил Землю… воззови ко Мне –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Я отвечу тебе, покажу тебе великое и недоступное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чего ты не знаешь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Книга пророка Иеремии, 33:2-3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16.85pt;mso-wrap-distance-left:9.05pt;mso-wrap-distance-right:9.05pt;mso-wrap-distance-top:0pt;mso-wrap-distance-bottom:0pt;margin-top:26.6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Так говорит Господь, Который сотворил Землю… воззови ко Мне –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Я отвечу тебе, покажу тебе великое и недоступное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чего ты не знаешь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Книга пророка Иеремии, 33:2-3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0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1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1150</wp:posOffset>
                      </wp:positionV>
                      <wp:extent cx="2216150" cy="16002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озлюби Господа Бога твоего всем сердце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ю душой твоею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и силами твоими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всем разумом твоим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и ближнего твоег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к самого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Евангелие от Луки, 10:27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24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озлюби Господа Бога твоего всем сердце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ю душой твоею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и силами твоими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всем разумом твоим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и ближнего твоег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 самого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Евангелие от Луки, 10:27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4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«в кротости примите насаждаемое слово,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могущее спасти ваши души.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Будьте же исполнители слова, а не слышатели только, обманывающие самих себя.»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(Соборное послание Иакова, 1:21-22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«в кротости примите насаждаемое слово,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могущее спасти ваши души.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Будьте же исполнители слова, а не слышатели только, обманывающие самих себя.»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(Соборное послание Иакова, 1:21-22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4">
    <w:name w:val="Пригласительное-стих"/>
    <w:basedOn w:val="TextBody"/>
    <w:next w:val="Style15"/>
    <w:qFormat/>
    <w:pPr>
      <w:spacing w:lineRule="auto" w:line="240"/>
    </w:pPr>
    <w:rPr>
      <w:kern w:val="0"/>
      <w:sz w:val="24"/>
      <w:szCs w:val="24"/>
    </w:rPr>
  </w:style>
  <w:style w:type="paragraph" w:styleId="Style15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6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4-01-07T22:50:00Z</cp:lastPrinted>
  <dcterms:modified xsi:type="dcterms:W3CDTF">2005-01-05T20:12:00Z</dcterms:modified>
  <cp:revision>38</cp:revision>
  <dc:subject/>
  <dc:title>Мир вам – 2000 г</dc:title>
</cp:coreProperties>
</file>